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 МБДОУ №1 «Аист» ПО ПРЕДУПРЕЖДЕНИЮ КОРРУПЦИИ  (2022 – 20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уч. г.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 </w:t>
      </w:r>
    </w:p>
    <w:tbl>
      <w:tblPr>
        <w:tblW w:w="887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391"/>
        <w:gridCol w:w="2267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ы по развитию правовой основы в области противодействия коррупции, совершенствование кадровой работы по профилактике коррупционных правонарушен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изменений  действующего законодательства в области противодействия корруп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ппаратных совещаниях в МБДОУ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их собраниях трудового коллектив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седаниях педагогического совет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дительских собраниях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риказа об утверждении состава антикоррупционной комиссии и плана работы комиссии на 2022 – 2023 учебный год, о назначении лица,  ответственного за профилактику коррупционных правонарушений в МБД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работников МБДОУ с нормативными документами по антикоррупционной деятель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истемы прозрачности при принятии решений по кадровым вопрос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ы по совершенствованию функционирования МБДОУ в целях предупреждения коррупции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Организация проверки достоверности представляемых гражданином персональных данных и иных сведений при поступлении на работу в МБД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инвентаризации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нутреннего контроля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и проведение учебных занятий;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питания воспитанников;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прав всех участников образовательного проце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 в МБД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истематического контроля за выполнением законодательства о противодействии коррупции в МБДОУ при организации работы по вопросам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групповых и общих садовых родительских собраний с целью разъяснения политики МБДОУ в отношении коррупции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, воспитатели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ивные совещания работников МБДОУ «Коррупция и ответственность за коррупционные деяния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журнала учёта мероприятий по противодействию коррупции в МБД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плану по предупреждению коррупции в МБД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ы по правовому просвещению и повышению антикоррупционной компетентности сотрудников, воспитанников МБДОУ и их родителе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Организаций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апре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амяток для родителе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всех работников МБДОУ в работе по вопросам формирования антикоррупционного повед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, ответственный за профилактику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оступа родителям (законным представителям) к информации о деятельности   МБДОУ, установление обратной связи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Информирование родителей (законных представителей) о правилах приёма в МБД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ежегодного опроса родителей воспитанников МБДОУ с целью определения степени их удовлетворенности работой МБДОУ, качеством предоставляемых медицинских и образовательных услу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заведующи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сайта МБДОУ в соответствии с федеральным законом от 09.02.2009г. № 8 – ФЗ «Об обеспечении доступа к информации о деятельности государственных органов и органов местного самоуправления» для размещения на нём информации о деятельности МБДОУ, правил приёма воспитанников, публичного доклада заведующего МБДОУ, информации об осуществлении мер по противодействию корруп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МБДОУ №1 «Аист»           Р.Г.Карим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2:57:00Z</dcterms:created>
  <dc:creator>Админ</dc:creator>
  <dc:description/>
  <dc:language>en-US</dc:language>
  <cp:lastModifiedBy>Админ</cp:lastModifiedBy>
  <dcterms:modified xsi:type="dcterms:W3CDTF">2022-11-30T22:59:00Z</dcterms:modified>
  <cp:revision>1</cp:revision>
  <dc:subject/>
  <dc:title/>
</cp:coreProperties>
</file>